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B-DBV 1.0                                 written by Peter van der 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-DBV - A DBase3/4 compatible *.dbf-Viewer/Editor for ProBoard BBS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version 1.0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 Peter van der Lind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285/305.9  -  pvdl@aoxomox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PB-DB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B-DBV is a VIEWER/EDITOR PEX that gives bbs-users access to *.DB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d by dBase3/4 or compatible databas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not a full-blown Remote DBase-Door for Proboard BBS (yet ;-)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Proboard-users to browse, list, search, and optionally, add, edi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ex files are not supported, memo-fields will not be visi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. 128 fiel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. 65535 rec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aintainance yet.. (sorting,deleting,creating of *.dbf file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B-DBV is a *.dbf viewer/editor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recommended to use dBase 3 or higher for mainta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enu-editor use function 60 to install PB-DBV.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pb-dbv &lt;path&gt;filename&lt;.dbf&gt; [add] [edit] [delete] [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tkey   :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     : pb-dbv c:\dbase\dbf\sell.db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.Level: 2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example shows how to allow the user searching and browsing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ll.db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records allow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-dbv c:\dbase\dbf\sell.dbf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nd editing allow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-dbv c:\dbase\dbf\sell.dbf ad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(,adding and editing) allow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-dbv c:\dbase\dbf\sell.dbf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Delete option is installed, the user can also add and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. If a user is allowed to delete records it's obvious to al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/her the 'ADD' and 'EDIT' functions to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oard Level and Flags can further securely decide which users or leve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owed to use the add/edit/delete options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f activated the add, edit or delete-option will be visib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nu as to spare users a frustrating "not allowed to..."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ave the sysops time to explain wh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-DBV logs its activities to PROBOARD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actions of users can also written to PROBOARD.LOG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-dbv c:\dbase\dbf\sell.db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will only be marked to be deleted. Packing and sorting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to be done by dBase3/4 or any other program which can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ance on *.DB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ANCE EXAMPLE WITH dBASE3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for Packing Records with dBase3/4 using a backup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_sell.dbf) for dele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tructure of sell.dbf to k_sell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textfile 'k_sell.prg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ale.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leted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ll for deleted() to temp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k_sell.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from temp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tempfile.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ightly maintainance-event the (marked to be) deleted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moved from sell.dbf and copied to k_sell.db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bsbatch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th&gt; dbase k_sell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Base will wait 10 seconds for a keypress and then start execu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_sell.prg. After (dbase) k_sell.prg is finished, it returns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bsbatch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d and packed records can always be recovered this way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how long the backup-file (k_sell.dbf) will be k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 the included sell.dbf example 1 record is marked for dele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eleted and moved to k_sell.dbf using dbase3/4 and k_sell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vided as is.  You may use it at your own r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warranty of any kind or any form covering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is software has been tested thoroughly and prior to rele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guarantee it is 100% error or bug free. The author of PB-DB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held responsible for any damage done to your software/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this is the first public gamma FREEWARE version and you don't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it (1.0), future versions of PB-DBV will be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riting of almost 3000 lines of code takes a lot of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, after a trial period of maximum 60 days, you (and your users)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and use this program, you are encouraged to register PB-DB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would really motivate and stimulate a programmer to keep him suppor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mproving his softwa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'please register' messages or delays built in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of PB-DB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users will be supported and notified by netmail or email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fixes and/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nd receive a registrationform, send a netmail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van der Linde at 2:285/305.9  Subject: pbdbv.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n email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rver@aoxomox.xs4all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essagebod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board/pbdbv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and return the registrationform and send $15 (USA), DM15 (Germa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15 (Holland) by cheque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van der Lin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em de Vries Robb�weg 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06 AM  Gorinc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istered version will then be sent to you via internet,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 diskette via snailmail ADD $5|DM5|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-DBV 1.0 can be file-requested via internet by sending an email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rver@aoxomox.xs4all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essagebod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board/pb-dbv.zip u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-DBV 1.0 will then be sent to you UU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problems, suggestions or remarks, please report the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dl@aoxomox.xs4all.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: Peter van der Linde at 2:285/30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eading!</w:t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P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